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Broadway"/>
          <w:sz w:val="56"/>
        </w:rPr>
      </w:pPr>
      <w:r>
        <w:object w:dxaOrig="8956" w:dyaOrig="10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25pt;margin-top:17.75pt;width:72.5pt;height:8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82919802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228600</wp:posOffset>
            </wp:positionV>
            <wp:extent cx="103441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28600</wp:posOffset>
                </wp:positionV>
                <wp:extent cx="492252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OMUNE DI CARS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Provincia dell’Aqu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Tahoma"/>
                                <w:color w:val="auto"/>
                                <w:lang w:val="it-IT" w:bidi="ar-SA"/>
                              </w:rPr>
                              <w:t>Piazza della Libertà, 1 – Tel.: 08639081 Fax: 08639954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3pt;margin-top:18pt;width:387.5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OMUNE DI CARSO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Provincia dell’Aqui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Tahoma"/>
                          <w:color w:val="auto"/>
                          <w:lang w:val="it-IT" w:bidi="ar-SA"/>
                        </w:rPr>
                        <w:t>Piazza della Libertà, 1 – Tel.: 08639081 Fax: 08639954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adway"/>
          <w:sz w:val="56"/>
        </w:rPr>
        <w:t xml:space="preserve">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MU E TASI – SALDO 2018 – AVVISO DI SCADENZ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ICORDA AI CONTRIBUENTI CHE 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7 DICEMBRE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DE IL TERMINE PER IL VERSAMENTO DEL SALDO IMU E TASI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LE ALIQUOTE E LE DETRAZIONI SONO RIMASTE INVARIATE </w:t>
      </w:r>
      <w:r>
        <w:rPr>
          <w:rFonts w:cs="Comic Sans MS" w:ascii="Comic Sans MS" w:hAnsi="Comic Sans MS"/>
          <w:sz w:val="20"/>
          <w:szCs w:val="20"/>
        </w:rPr>
        <w:t>(apri tabella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è possibile effettuare il CALCOLO ON LIN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ettamente da questo sito istituzionale tramite collegamento al seguente link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riscotel.it/calcoloiuc2018/?comune=B842</w:t>
        </w:r>
      </w:hyperlink>
      <w:r>
        <w:rPr>
          <w:rFonts w:cs="Comic Sans MS" w:ascii="Comic Sans MS" w:hAnsi="Comic Sans MS"/>
          <w:sz w:val="20"/>
          <w:szCs w:val="20"/>
        </w:rPr>
        <w:t xml:space="preserve"> con contestuale compilazione e stampa del modello F24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720"/>
    </w:pPr>
    <w:rPr>
      <w:sz w:val="28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scotel.it/calcoloiuc2018/?comune=B8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5:00Z</dcterms:created>
  <dc:creator>carsoli</dc:creator>
  <dc:description/>
  <cp:keywords/>
  <dc:language>en-US</dc:language>
  <cp:lastModifiedBy>ANNAMARIA</cp:lastModifiedBy>
  <cp:lastPrinted>2018-05-23T11:50:00Z</cp:lastPrinted>
  <dcterms:modified xsi:type="dcterms:W3CDTF">2018-11-28T10:47:00Z</dcterms:modified>
  <cp:revision>5</cp:revision>
  <dc:subject/>
  <dc:title>    </dc:title>
</cp:coreProperties>
</file>